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文星简大标宋;方正书宋_GBK" w:hAnsi="文星简大标宋;方正书宋_GBK" w:eastAsia="文星简大标宋;方正书宋_GBK"/>
          <w:b/>
          <w:b/>
          <w:spacing w:val="40"/>
          <w:sz w:val="48"/>
          <w:szCs w:val="48"/>
        </w:rPr>
      </w:pPr>
      <w:r>
        <w:rPr>
          <w:rFonts w:eastAsia="文星简大标宋;方正书宋_GBK" w:ascii="文星简大标宋;方正书宋_GBK" w:hAnsi="文星简大标宋;方正书宋_GBK"/>
          <w:b/>
          <w:spacing w:val="4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文星简大标宋;方正书宋_GBK" w:hAnsi="文星简大标宋;方正书宋_GBK" w:eastAsia="文星简大标宋;方正书宋_GBK"/>
          <w:spacing w:val="40"/>
          <w:sz w:val="48"/>
          <w:szCs w:val="48"/>
        </w:rPr>
      </w:pPr>
      <w:r>
        <w:rPr>
          <w:rFonts w:eastAsia="文星简大标宋;方正书宋_GBK" w:ascii="文星简大标宋;方正书宋_GBK" w:hAnsi="文星简大标宋;方正书宋_GBK"/>
          <w:spacing w:val="4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spacing w:val="40"/>
          <w:sz w:val="48"/>
          <w:szCs w:val="48"/>
        </w:rPr>
        <w:t>山东省高端会计人才培养项目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spacing w:val="40"/>
          <w:sz w:val="48"/>
          <w:szCs w:val="48"/>
        </w:rPr>
        <w:t>申  请  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4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40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spacing w:val="4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pacing w:val="40"/>
          <w:sz w:val="36"/>
          <w:szCs w:val="36"/>
        </w:rPr>
        <w:t>年财会管理类）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姓    名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12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工作单位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8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     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7"/>
        <w:gridCol w:w="901"/>
        <w:gridCol w:w="1178"/>
        <w:gridCol w:w="12"/>
        <w:gridCol w:w="1398"/>
        <w:gridCol w:w="1340"/>
        <w:gridCol w:w="1074"/>
        <w:gridCol w:w="1533"/>
      </w:tblGrid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寸）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党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号码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资格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资格证书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寄地址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  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信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学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位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会计相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培训经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始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束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培训形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培训地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办单位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经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始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束时间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  务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外语水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语  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书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等  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分 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取得时间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曾 入 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会计人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    目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学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办单位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发表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 著 作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题  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刊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刊号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书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位  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发表时间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担课题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题  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立项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立项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位  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项时间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信息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内容（名称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级别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颁发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颁发时间</w:t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81" w:hRule="exact"/>
        </w:trPr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年主要工作业绩（</w:t>
            </w:r>
            <w:r>
              <w:rPr>
                <w:rFonts w:eastAsia="黑体" w:cs="黑体" w:ascii="黑体" w:hAnsi="黑体"/>
                <w:sz w:val="24"/>
              </w:rPr>
              <w:t>800</w:t>
            </w:r>
            <w:r>
              <w:rPr>
                <w:rFonts w:ascii="黑体" w:hAnsi="黑体" w:cs="黑体" w:eastAsia="黑体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 人 承 诺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填信息真实、准确，因填报虚假信息造成的处理处罚结果，全部由本人承担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本人签名：</w:t>
            </w:r>
          </w:p>
        </w:tc>
      </w:tr>
      <w:tr>
        <w:trPr>
          <w:trHeight w:val="1247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意见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字：                 年     月     日（盖章）</w:t>
            </w:r>
          </w:p>
        </w:tc>
      </w:tr>
      <w:tr>
        <w:trPr>
          <w:trHeight w:val="1247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管部门意见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 月     日（盖章）</w:t>
            </w:r>
          </w:p>
        </w:tc>
      </w:tr>
      <w:tr>
        <w:trPr>
          <w:trHeight w:val="1247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省财政厅意见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98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altName w:val="方正书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35:00Z</dcterms:created>
  <dc:creator>acc</dc:creator>
  <dc:description/>
  <dc:language>en-US</dc:language>
  <cp:lastModifiedBy>user</cp:lastModifiedBy>
  <cp:lastPrinted>2023-07-23T15:53:00Z</cp:lastPrinted>
  <dcterms:modified xsi:type="dcterms:W3CDTF">2023-08-04T09:57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F4F27A39B4508B868FBB3AF52EBBD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